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7772400" cy="10693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/>
        <w:t>«УТВЕРЖДАЮ»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Директор ГБОУ ДОД РМЭ «Национальная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езидентская школа искусств»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Н.А.Смирнов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ИНЯТО Общим педагогическим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оветом ГБОУ ДОД РМЭ «Национальна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езидентская школа искусств»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»________________201</w:t>
      </w:r>
      <w:r>
        <w:rPr>
          <w:lang w:val="en-GB"/>
        </w:rPr>
        <w:t xml:space="preserve">  </w:t>
      </w:r>
      <w:r>
        <w:rPr/>
        <w:t xml:space="preserve">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отокол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ТОДИЧЕСКОМ СОВЕТЕ</w:t>
      </w:r>
    </w:p>
    <w:p>
      <w:pPr>
        <w:pStyle w:val="Normal"/>
        <w:ind w:left="-540" w:hanging="0"/>
        <w:jc w:val="both"/>
        <w:rPr/>
      </w:pPr>
      <w:r>
        <w:rPr/>
        <w:t>Государственного бюджетного образовательного учреждения дополнительного образования детей Республики Марий Эл «Национальная президентская школа искусств»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1.Общие положения</w:t>
      </w:r>
    </w:p>
    <w:p>
      <w:pPr>
        <w:pStyle w:val="Normal"/>
        <w:ind w:left="-720" w:hanging="0"/>
        <w:jc w:val="both"/>
        <w:rPr/>
      </w:pPr>
      <w:r>
        <w:rPr/>
        <w:t>Методический совет – это совещательный орган управления при  директоре Государственного бюджетного образовательного учреждения дополнительного образования детей Республики Марий Эл «Национальная президентская школа искусств» (далее-Школа искусств), способствующий решению приоритетных методических и психолого-педагогических задач образовательного процесса и решения проблем, связанных с ним.</w:t>
      </w:r>
    </w:p>
    <w:p>
      <w:pPr>
        <w:pStyle w:val="Normal"/>
        <w:ind w:left="-720" w:hanging="0"/>
        <w:jc w:val="both"/>
        <w:rPr/>
      </w:pPr>
      <w:r>
        <w:rPr/>
        <w:t>В состав Методического совета входят директор, заместитель директора по УР, педагог-психолог, методист, председатели методических объединений.</w:t>
      </w:r>
    </w:p>
    <w:p>
      <w:pPr>
        <w:pStyle w:val="Normal"/>
        <w:ind w:left="-720" w:hanging="0"/>
        <w:jc w:val="both"/>
        <w:rPr/>
      </w:pPr>
      <w:r>
        <w:rPr/>
        <w:t>Деятельность Методического совета проводится по плану, утверждённому директором Школы искусств и по согласованию с заместителем директора по УР.</w:t>
      </w:r>
    </w:p>
    <w:p>
      <w:pPr>
        <w:pStyle w:val="Normal"/>
        <w:ind w:left="-720" w:hanging="0"/>
        <w:jc w:val="both"/>
        <w:rPr/>
      </w:pPr>
      <w:r>
        <w:rPr/>
        <w:t>Заседания Методического совета проводятся не реже одного раза в учебную четверть.</w:t>
      </w:r>
    </w:p>
    <w:p>
      <w:pPr>
        <w:pStyle w:val="Normal"/>
        <w:ind w:left="-720" w:hanging="0"/>
        <w:jc w:val="both"/>
        <w:rPr/>
      </w:pPr>
      <w:r>
        <w:rPr/>
        <w:t>Содержание работы Методического совета в каждом отдельном случае определяется с учетом конкретных задач, стоящих перед Школой искусств, и специфики его деятельности.</w:t>
      </w:r>
    </w:p>
    <w:p>
      <w:pPr>
        <w:pStyle w:val="Normal"/>
        <w:ind w:left="-720" w:hanging="0"/>
        <w:jc w:val="both"/>
        <w:rPr/>
      </w:pPr>
      <w:r>
        <w:rPr/>
        <w:t>Утверждение и изменение данного Положения о Методическом совете осуществляется Педагогическим советом Школы искусств по приказу директор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2. Функции Методического совета.</w:t>
      </w:r>
    </w:p>
    <w:p>
      <w:pPr>
        <w:pStyle w:val="Normal"/>
        <w:ind w:left="-360" w:hanging="0"/>
        <w:jc w:val="both"/>
        <w:rPr/>
      </w:pPr>
      <w:r>
        <w:rPr/>
        <w:t>Основными направлениями деятельности Методического совета являются: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определение приоритетных психолого-педагогических задач образовательного процесса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координация деятельности методических объединений Школы искусств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организация целенаправленного процесса развития Школы искусств в соответствии с Федеральными Государственными требованиями реализации дополнительной предпрофессиональной общеобразовательной программы в области музыкального искусства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определение стратегии методической работы Школы искусств в соответствующих направлениях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координация деятельности методических объединений Школы искусств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совершенствование учебно-методического обеспечения основными компонентами образовательного процесса Школы искусств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осуществление экспертной оценки результатов методической работы</w:t>
      </w:r>
    </w:p>
    <w:p>
      <w:pPr>
        <w:pStyle w:val="Normal"/>
        <w:ind w:left="-360" w:hanging="0"/>
        <w:jc w:val="both"/>
        <w:rPr>
          <w:lang w:val="en-US"/>
        </w:rPr>
      </w:pPr>
      <w:r>
        <w:rPr/>
        <w:t xml:space="preserve"> </w:t>
      </w:r>
      <w:r>
        <w:rPr/>
        <w:t>- требование от участников образовательного процесса Школы искусств соблюдения технологии экспериментальной, исследовательской деятельности, норм профессиональной этики, выполнения принятых школьным сообществом планов и программ, носящих обязательный характер.</w:t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both"/>
        <w:rPr>
          <w:b/>
          <w:b/>
          <w:lang w:val="en-US"/>
        </w:rPr>
      </w:pPr>
      <w:r>
        <w:rPr>
          <w:b/>
        </w:rPr>
        <w:t>3. Основные виды деятельности методического совета</w:t>
      </w:r>
    </w:p>
    <w:p>
      <w:pPr>
        <w:pStyle w:val="Normal"/>
        <w:ind w:left="-360" w:hanging="0"/>
        <w:jc w:val="both"/>
        <w:rPr/>
      </w:pPr>
      <w:r>
        <w:rPr/>
        <w:t>Основными видами деятельности методического совета являются: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  <w:t>Анализ: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проблем жизнедеятельности Школы искусств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актуальных и перспективных потребностей в развитии Школы искусств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методических инноваций в области обучения музыкального искусства</w:t>
      </w:r>
    </w:p>
    <w:p>
      <w:pPr>
        <w:pStyle w:val="Normal"/>
        <w:ind w:left="-360" w:hanging="0"/>
        <w:jc w:val="both"/>
        <w:rPr>
          <w:lang w:val="en-US"/>
        </w:rPr>
      </w:pPr>
      <w:r>
        <w:rPr/>
        <w:t xml:space="preserve"> </w:t>
      </w:r>
      <w:r>
        <w:rPr/>
        <w:t>- состояние учебно-методической и воспитательной работы Школы искусств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хода, развития и результатов процесса учебной деятельности в области освоения музыкального искусства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  <w:t>Планирование и организация: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стратегии Школы искусств в контексте народной традиционной культуры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процесса разработки и реализации программы развития Школы искусств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разработки общих требований к процессам и результатам деятельности по развитию Школы искусств и критериев их развития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мероприятий по повышению профессиональной компетентности преподавателей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изучения, обобщения и распространения опыта передачи знаний и умений в области музыкального исполнительского искусства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накопление и систематизирование информации о развитии народной традиционной культуры с учетом региональных особенностей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работы методических объединений соответствующих направлений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  <w:t>Координация:</w:t>
      </w:r>
    </w:p>
    <w:p>
      <w:pPr>
        <w:pStyle w:val="Normal"/>
        <w:ind w:left="-360" w:hanging="0"/>
        <w:jc w:val="both"/>
        <w:rPr/>
      </w:pPr>
      <w:r>
        <w:rPr/>
        <w:t xml:space="preserve">совместной деятельности преподавателей различных специализаций для решения общих задач Школы искусств 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  <w:t>Утверждение: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методических документов, обеспечивающих инновационную, научно-исследовательскую и опытно-экспериментальную деятельность Школы искусств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на начало учебного года репертуарной политики образовательного процесса по специализациям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нормативных документов Школы искусств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  <w:t>Разработка: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необходимой документации по проведению конкурсов, олимпиад, фестивалей и т.д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технологий по повышению эффективности образовательного процесса и методической работы в Школе искусств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отдельных фрагментов программы развития Школы искусств, других стратегических документов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формулировки главных ценностей Школы искусств, новых задач для последующего обсуждения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положения по рецензированию и подготовке к утверждению новой учебно-методической документации, пособий (образовательных дисциплин, дидактических материалов)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  <w:t>Экспертиза, оценка: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стратегических документов Школы искусств (учебный план, образовательную программу, концепцию и программу развития Школы искусств)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предложения по организации тех или иных нововведений и установлению связей с внешними партнерами в смежных областях деятельности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  <w:t>Редактирование:</w:t>
      </w:r>
    </w:p>
    <w:p>
      <w:pPr>
        <w:pStyle w:val="Normal"/>
        <w:ind w:left="-360" w:hanging="0"/>
        <w:jc w:val="both"/>
        <w:rPr/>
      </w:pPr>
      <w:r>
        <w:rPr/>
        <w:t>Подготавливаемых к изданию материалов о развитии Школы искусств, результатах исследований, экспериментов, образовательных программ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  <w:t>Формирование: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электронного методического архива – банка творческих работ, выступлений, зачётных или экзаменационных материалов обучающихся Школы искусств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методического фонда Школы искусств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  <w:t>Вносит предложения: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о создании и ликвидации временных творческих коллективов, других групп и объединений, занимающихся творческой, поисковой деятельностью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о поощрениях, моральном и материальном стимулировании участников учебной деятельности Школы искусств, в том числе при проведении аттестации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  <w:t>Контроль и оценка: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соответствия заявленного репертуара, а также программным требованиям обучающихся Школы искусств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хода и результатов группового и индивидуального учебного процесса с правом вето на новшества, исследования, эксперименты, чреватые перегрузкой обучающихся и преподавателей, ухудшением их здоровья, нарушением техники безопасности, не предусматривающей профилактики, компенсации и преодоления возможных негативных последствий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4. Основные виды документов методического совета Школы искусств</w:t>
      </w:r>
    </w:p>
    <w:p>
      <w:pPr>
        <w:pStyle w:val="Normal"/>
        <w:ind w:left="-360" w:hanging="0"/>
        <w:jc w:val="both"/>
        <w:rPr/>
      </w:pPr>
      <w:r>
        <w:rPr/>
        <w:t>Методический совет должен иметь следующие документы: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план деятельности Методического совета на учебный год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протоколы решений методического совета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0:14:00Z</dcterms:created>
  <dc:creator>Natasha-XP</dc:creator>
  <dc:description/>
  <cp:keywords/>
  <dc:language>en-US</dc:language>
  <cp:lastModifiedBy>Natasha-XP</cp:lastModifiedBy>
  <cp:lastPrinted>2015-01-26T15:44:00Z</cp:lastPrinted>
  <dcterms:modified xsi:type="dcterms:W3CDTF">2015-01-27T09:08:00Z</dcterms:modified>
  <cp:revision>7</cp:revision>
  <dc:subject/>
  <dc:title>ПОЛОЖЕНИЕ</dc:title>
</cp:coreProperties>
</file>